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ПРОЕКТ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марта 2016 года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Белоярского района  от 16 июня 2015 года №71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«Тарифы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16 июня 2015 года № 713                «Об установл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</w:t>
        </w:r>
      </w:hyperlink>
      <w:r>
        <w:rPr>
          <w:rFonts w:cs="Times New Roman" w:ascii="Times New Roman" w:hAnsi="Times New Roman"/>
          <w:sz w:val="24"/>
          <w:szCs w:val="24"/>
        </w:rPr>
        <w:t>ов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 и признании утратившим силу постановления администрации Белоярского района от 12 мая 2014 года № 568» изменение, изложив его в редакции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3. 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 Белоярского района 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марта 2016 года  №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 июня 2015 года  № 713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 муниципальным  автономным учреж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едоставлению социальных и имущественных налоговых вычетов (покупка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едоставлению социальных и имущественных налоговых вычетов (обучение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НВД по форме №115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диной (упрощенной) налоговой декларации по форме №115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рректировка текста документов (1 мин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1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Стоимость выезда сотрудника МАУ «Белоярский МФЦ» на дом (объект) для  приема-выдачи документов, один машино-ч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</w:tr>
    </w:tbl>
    <w:p>
      <w:pPr>
        <w:pStyle w:val="Normal"/>
        <w:ind w:left="153" w:hanging="0"/>
        <w:rPr/>
      </w:pPr>
      <w:r>
        <w:rPr/>
      </w:r>
    </w:p>
    <w:p>
      <w:pPr>
        <w:pStyle w:val="Normal"/>
        <w:rPr/>
      </w:pPr>
      <w:r>
        <w:rPr/>
        <w:t>*- окончательный расчет стоимости услуги производится специалистом в каждом отдельном случае путем произведения стоимости одного машино-часа на время оказания услуги в соответствии с административным регламентом, с учетом времени нахождения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GachkovskayaYN</dc:creator>
  <dc:description/>
  <cp:keywords/>
  <dc:language>en-US</dc:language>
  <cp:lastModifiedBy>Земфирова Татьяна Савельевна</cp:lastModifiedBy>
  <cp:lastPrinted>2015-06-08T11:28:00Z</cp:lastPrinted>
  <dcterms:modified xsi:type="dcterms:W3CDTF">2016-03-17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